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ll of the verses, probobly in the wrong or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Can you make me a cambric shi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ley, sage, rosemary and thy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ny seam or needlework?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shall be a true lover of m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 you wash it in yonder w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ley, sage, rosemary and thy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never sprung water, nor rain ever fell?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shall be a true lover of m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 you dry it on yonder thor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ley, sage, rosemary and thy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never bore blossom since Adam was born?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shall be a true lover of m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you have asked me questions thr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ley, sage, rosemary and thy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you'll answer as many for 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shall be a true lover of m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 you find me an acre of l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ley, sage, rosemary and thy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salt water and the sea-sand?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shall be a true lover of m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 you plough it with a ram's hor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ley, sage, rosemary and thy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w it all over with one peppercorn?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shall be a true lover of m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 you reap it with a sickle of lea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ley, sage, rosemary and thy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ind it up with a peacock's feather?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shall be a true lover of m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have done and finished your w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ley, sage, rosemary and thy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come to me for your cambric shi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shall be a true lover of m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  <w:tab/>
        <w:t>1. Are you going to Scarborough Fair?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ley, sage, rosemary and th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me to one who lives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once she was a true love of m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her make me a cambric sh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ley, sage, rosemary and th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 seam or fine needle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she'll be a true love of m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her wash it in yonder dry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ley, sage, rosemary and th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ne'er a drop of water e'er f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she'll be a true love of m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her find me an acre of 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ley, sage, rosemary and th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sea and over the s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she'll be a true love of m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ow the land with the horn of a l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ley, sage, rosemary and th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sow some seeds from north of the 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she'll be a true love of m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she tells me she can't, I'll re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ley, sage, rosemary and th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me know that at least she will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she'll be a true love of m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ve imposes impossible t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ley, sage, rosemary and th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not more than any heart 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 must know she's a true love of m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ar, when thou hast finished thy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ley, sage, rosemary and th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to me, my hand for to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ou then art a true love of m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